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Dear customer who is interested to be CAN GAS distributor, kindly fill in the blanks below and we’ll start evaluation right away. 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891"/>
        <w:gridCol w:w="2619"/>
        <w:gridCol w:w="4176"/>
      </w:tblGrid>
      <w:tr>
        <w:trPr/>
        <w:tc>
          <w:tcPr>
            <w:tcW w:w="15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Questions about Your Esteemed Company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ntact Nam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itl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obil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mai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mpany Nam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ddres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Websit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l/Fax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ar of Founda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in Business Are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otal Employe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ales Employe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hairman/Presiden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ales Manage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urnover in 201</w:t>
            </w:r>
            <w:r>
              <w:rPr>
                <w:rFonts w:cs="Arial" w:ascii="Arial" w:hAnsi="Arial"/>
                <w:bCs/>
                <w:szCs w:val="21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urnover in 201</w:t>
            </w:r>
            <w:r>
              <w:rPr>
                <w:rFonts w:cs="Arial" w:ascii="Arial" w:hAnsi="Arial"/>
                <w:bCs/>
                <w:szCs w:val="21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rketing Expense in 201</w:t>
            </w:r>
            <w:r>
              <w:rPr>
                <w:rFonts w:cs="Arial" w:ascii="Arial" w:hAnsi="Arial"/>
                <w:bCs/>
                <w:szCs w:val="21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rketing Budget in 201</w:t>
            </w:r>
            <w:r>
              <w:rPr>
                <w:rFonts w:cs="Arial" w:ascii="Arial" w:hAnsi="Arial"/>
                <w:bCs/>
                <w:szCs w:val="21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jor Competitor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Typical 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  <w:r>
              <w:rPr>
                <w:rFonts w:cs="Arial" w:ascii="Arial" w:hAnsi="Arial"/>
                <w:bCs/>
                <w:szCs w:val="21"/>
              </w:rPr>
              <w:t xml:space="preserve">lients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512"/>
        <w:gridCol w:w="4688"/>
        <w:gridCol w:w="3072"/>
      </w:tblGrid>
      <w:tr>
        <w:trPr>
          <w:trHeight w:val="794" w:hRule="atLeast"/>
        </w:trPr>
        <w:tc>
          <w:tcPr>
            <w:tcW w:w="155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Questions about Air Separation Unit (ASU)</w:t>
            </w:r>
          </w:p>
        </w:tc>
      </w:tr>
      <w:tr>
        <w:trPr>
          <w:trHeight w:val="794" w:hRule="atLeast"/>
        </w:trPr>
        <w:tc>
          <w:tcPr>
            <w:tcW w:w="5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Have experiences in selling ASU or no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Applications Familiar With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Cs w:val="21"/>
              </w:rPr>
              <w:t>Market Area Desired (country/region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Cs w:val="21"/>
              </w:rPr>
              <w:t>Potentials &amp;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Advantage</w:t>
            </w:r>
            <w:r>
              <w:rPr>
                <w:rFonts w:cs="Arial" w:ascii="Arial" w:hAnsi="Arial"/>
                <w:bCs/>
                <w:szCs w:val="21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5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Cs w:val="21"/>
              </w:rPr>
              <w:t>Any Following Case/Project no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Cs w:val="21"/>
              </w:rPr>
              <w:t>Case/Project Description (if any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5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Having Made Decision to Involve in &amp; Devote to ASU?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Cs w:val="21"/>
              </w:rPr>
              <w:t>If yes, any Marketing Plan &amp; Team Building Pl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5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Cs w:val="21"/>
              </w:rPr>
              <w:t>Impression of CAN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G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Cs w:val="21"/>
              </w:rPr>
              <w:t>Why chose CAN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GA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720" w:right="815" w:gutter="0" w:header="231" w:top="720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32321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0" r="-3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7:00Z</dcterms:created>
  <dc:creator>SX</dc:creator>
  <dc:description/>
  <cp:keywords/>
  <dc:language>en-US</dc:language>
  <cp:lastModifiedBy> </cp:lastModifiedBy>
  <dcterms:modified xsi:type="dcterms:W3CDTF">2019-10-10T05:55:00Z</dcterms:modified>
  <cp:revision>2</cp:revision>
  <dc:subject/>
  <dc:title>Dear Client that is interested to be CANGAS distributor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